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个人陈述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QQ</cp:lastModifiedBy>
  <cp:lastPrinted>2016-10-20T20:50:00Z</cp:lastPrinted>
  <dcterms:modified xsi:type="dcterms:W3CDTF">2024-11-20T09:55:37Z</dcterms:modified>
  <cp:revision>83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00C2D3CE4C04865E0BB696257E6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